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0377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713-90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08 апреля 2025 г.                                                                                                       г.п. Лянтор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       </w:t>
      </w:r>
      <w:r>
        <w:rPr>
          <w:bCs/>
          <w:color w:val="000000"/>
          <w:spacing w:val="-13"/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– Югры Ирина Петровна Кравцов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рягина Сергея Анатольевича , ***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</w:t>
      </w:r>
      <w:r>
        <w:rPr>
          <w:bCs/>
          <w:color w:val="000000"/>
          <w:spacing w:val="53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Cs/>
          <w:color w:val="000000"/>
          <w:spacing w:val="53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08.12.2025 г.</w:t>
      </w:r>
      <w:r>
        <w:rPr>
          <w:color w:val="000000"/>
          <w:sz w:val="28"/>
          <w:szCs w:val="28"/>
        </w:rPr>
        <w:t xml:space="preserve"> в 10:14 ч., на 36 км.  автодороги г. Сургут- г.п. Лянтор   Дерягин С.А.  управляя транспортным средством   ***  государственный регистрационный знак   *** совершил обгон попутно движущегося, в зоне действия дорожного знака 3.20 ПДД РФ, нарушил требования дорожного знака – обгон запрещен, 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86 ХМ   №   666937   от 08.02.2025 г. в отношении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ерягина С.А.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25.03.2025 г. вх. 2051, на основании определения    мирового судьи судебного участка № 1 Сургутского судебного района        ХМАО-Югры   от 17.03.2025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ягин С.А.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вину в совершении правонарушения призна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рягина С.А.  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 </w:t>
      </w:r>
      <w:r>
        <w:rPr>
          <w:sz w:val="28"/>
          <w:szCs w:val="28"/>
        </w:rPr>
        <w:t xml:space="preserve">666937   от 08.02.2025 </w:t>
      </w:r>
      <w:r>
        <w:rPr>
          <w:color w:val="000000"/>
          <w:sz w:val="28"/>
          <w:szCs w:val="28"/>
        </w:rPr>
        <w:t xml:space="preserve">г.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рапортом /л.д.9/, схемой нарушения /л.д.6/, видео фиксация (ди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Пунктом 11.4. Правил дорожного движения Российской Федерации, установлено, что</w:t>
      </w:r>
      <w:r>
        <w:rPr>
          <w:rFonts w:cs="Arial" w:ascii="Arial" w:hAnsi="Arial"/>
          <w:sz w:val="28"/>
          <w:szCs w:val="28"/>
        </w:rPr>
        <w:t xml:space="preserve"> о</w:t>
      </w:r>
      <w:r>
        <w:rPr>
          <w:sz w:val="28"/>
          <w:szCs w:val="28"/>
        </w:rPr>
        <w:t>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 при наличии на них пешеходов; на железнодорожных переездах и ближе чем за 100 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Дерягина С.А.  </w:t>
      </w:r>
      <w:r>
        <w:rPr>
          <w:color w:val="000000"/>
          <w:spacing w:val="5"/>
          <w:sz w:val="28"/>
          <w:szCs w:val="28"/>
        </w:rPr>
        <w:t xml:space="preserve"> 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 о с т а н о в и л: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рягина Сергея Анатольевича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Ханты-Мансийск БИК 007162163 ОГРН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50740002766 наименование платежа № 05-0377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